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eakers</w:t>
      </w:r>
    </w:p>
    <w:p>
      <w:pPr>
        <w:pStyle w:val="Heading2"/>
        <w:snapToGrid w:val="false"/>
        <w:rPr/>
      </w:pPr>
      <w:r>
        <w:rPr/>
        <w:t>Plenary Lecturers</w:t>
      </w:r>
    </w:p>
    <w:tbl>
      <w:tblPr>
        <w:tblW w:w="8516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7"/>
        <w:gridCol w:w="2981"/>
        <w:gridCol w:w="3358"/>
      </w:tblGrid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ecturer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ffiliation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eliminary Title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Andre Charette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Montreal </w:t>
              <w:br/>
              <w:t>(Canada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reoselective Reactions with Diorganozinc Reagents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Dave Collum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rnell University </w:t>
              <w:br/>
              <w:t>(USA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llenging Problems in the Chemistry of Lithium Enolates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1"/>
                </w:rPr>
                <w:t>Joachim Gais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achen University </w:t>
              <w:br/>
              <w:t>(Germany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symmetric Synthesis Based on α-Sulfonimidoyl Carbanions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1"/>
                </w:rPr>
                <w:t>Paul Knochel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Munich </w:t>
              <w:br/>
              <w:t>(Germany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lyfunctional Mg-Organometallics for Organic Synthesis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1"/>
                </w:rPr>
                <w:t>Shu Kobayashi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Tokyo </w:t>
              <w:br/>
              <w:t>(Japan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1"/>
                </w:rPr>
                <w:t>Carmen Najera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Alicante </w:t>
              <w:br/>
              <w:t>(Spain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lladium-Catalyzed C-C Bond Forming Reactions in Aqueous Media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Cs w:val="21"/>
                </w:rPr>
                <w:t>Larry Overma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California - Irvine </w:t>
              <w:br/>
              <w:t>(USA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ymmetric Construction of Quaternary Carbon Stereocenters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1"/>
                </w:rPr>
                <w:t>Masakatsu Shibasaki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Tokyo </w:t>
              <w:br/>
              <w:t>(Japan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w Carbon-Carbon Bond-Forming Reactions through Asymmetric Two-Center Catalysis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1"/>
                </w:rPr>
                <w:t>Hisashi Yamamoto</w:t>
              </w:r>
            </w:hyperlink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 of Chicago</w:t>
              <w:br/>
              <w:t>(USA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ch Chemistry of Nitroso Compounds</w:t>
            </w:r>
          </w:p>
        </w:tc>
      </w:tr>
    </w:tbl>
    <w:p>
      <w:pPr>
        <w:pStyle w:val="Heading2"/>
        <w:snapToGrid w:val="false"/>
        <w:rPr/>
      </w:pPr>
      <w:r>
        <w:rPr/>
        <w:t>Invited Speakers</w:t>
      </w:r>
    </w:p>
    <w:tbl>
      <w:tblPr>
        <w:tblW w:w="8516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8"/>
        <w:gridCol w:w="3973"/>
        <w:gridCol w:w="2655"/>
      </w:tblGrid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peaker</w:t>
            </w:r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Affiliation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eliminary Title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1"/>
                </w:rPr>
                <w:t>William Bailey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Connecticut </w:t>
              <w:br/>
              <w:t>(USA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reochemistry of the Cyclization of Heptenyllithium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1"/>
                </w:rPr>
                <w:t>Iain Coldham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University of Sheffield </w:t>
              <w:br/>
              <w:t>(UK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paration, Stability and Reactions of 2-Lithiopyrrolidines and Piperidine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1"/>
                </w:rPr>
                <w:t>Ruth Gschwind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 of Regensburg</w:t>
              <w:br/>
              <w:t>(Germany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ucture Reactivity Correlations of Organocopper Reagent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Cs w:val="21"/>
                </w:rPr>
                <w:t>Göran Hilmersso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öteborg University </w:t>
              <w:br/>
              <w:t>(Sweden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uctures and Reactions of Chiral Alkalimetal Reagent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1"/>
                </w:rPr>
                <w:t>David Hodgson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xford University </w:t>
              <w:br/>
              <w:t>(UK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anding the Utility of Epoxides and Aziridines in Synthesi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1"/>
                </w:rPr>
                <w:t>Benjamin List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-Planck-Institut für Kohlenforschung </w:t>
              <w:br/>
              <w:t>(Germany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amine Catalysis is a Powerful Strategy for the Catalytic Generation and Use of Carbanion Equivalent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1"/>
                </w:rPr>
                <w:t>Max Malacria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é Pierre et Marie Curie- Paris VI </w:t>
              <w:br/>
              <w:t>(France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ighly Stereoselective Reactions of Sulfinyl Derivation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1"/>
                </w:rPr>
                <w:t>Keiji Maruoka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yoto University </w:t>
              <w:br/>
              <w:t>(Japan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1"/>
                </w:rPr>
                <w:t>Christina Moberg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oyal Institute of Technology </w:t>
              <w:br/>
              <w:t>(Sweden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wis Acid – Lewis Base Catalyzed Additions to Prochiral Carbonyl Compound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1"/>
                </w:rPr>
                <w:t>Gary Molander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Pennsylvania </w:t>
              <w:br/>
              <w:t>(USA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1"/>
                </w:rPr>
                <w:t>Jacques Mortier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NRS - Maine </w:t>
              <w:br/>
              <w:t>(France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uning of Selectivities in the Metalation of Benzoic Acids by an Appropriate Choice of the Base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1"/>
                </w:rPr>
                <w:t>Peter O'Brien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versity of York </w:t>
              <w:br/>
              <w:t>(UK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ck to Basics: Catalytic Asymmetric Synthesis with Organolithiums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1"/>
                </w:rPr>
                <w:t>Paul Williard</w:t>
              </w:r>
            </w:hyperlink>
          </w:p>
        </w:tc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rown University </w:t>
              <w:br/>
              <w:t>(USA)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uctural Studies of Group I and Group III Enol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ette.corg.umontreal.ca/resume/cveng.html" TargetMode="External"/><Relationship Id="rId3" Type="http://schemas.openxmlformats.org/officeDocument/2006/relationships/hyperlink" Target="http://www.chem.cornell.edu/dbc6/" TargetMode="External"/><Relationship Id="rId4" Type="http://schemas.openxmlformats.org/officeDocument/2006/relationships/hyperlink" Target="http://134.130.101.5/akgais/akgais_d.html" TargetMode="External"/><Relationship Id="rId5" Type="http://schemas.openxmlformats.org/officeDocument/2006/relationships/hyperlink" Target="http://www.knochel.cup.uni-muenchen.de/index.php?id=8,0,0,1,0,0" TargetMode="External"/><Relationship Id="rId6" Type="http://schemas.openxmlformats.org/officeDocument/2006/relationships/hyperlink" Target="http://www.f.u-tokyo.ac.jp/~skobayas/e_2_1main.html" TargetMode="External"/><Relationship Id="rId7" Type="http://schemas.openxmlformats.org/officeDocument/2006/relationships/hyperlink" Target="http://www.ua.es/dept.quimorg/webcarmen/Web_Carmen_Najera1.html" TargetMode="External"/><Relationship Id="rId8" Type="http://schemas.openxmlformats.org/officeDocument/2006/relationships/hyperlink" Target="http://www.chem.uci.edu/faculty/leoverma/" TargetMode="External"/><Relationship Id="rId9" Type="http://schemas.openxmlformats.org/officeDocument/2006/relationships/hyperlink" Target="http://www.f.u-tokyo.ac.jp/~skobayas/index_E.html" TargetMode="External"/><Relationship Id="rId10" Type="http://schemas.openxmlformats.org/officeDocument/2006/relationships/hyperlink" Target="http://chemistry.uchicago.edu/fac/yamamoto.shtml" TargetMode="External"/><Relationship Id="rId11" Type="http://schemas.openxmlformats.org/officeDocument/2006/relationships/hyperlink" Target="http://web.uconn.edu/bailey/index.html" TargetMode="External"/><Relationship Id="rId12" Type="http://schemas.openxmlformats.org/officeDocument/2006/relationships/hyperlink" Target="http://www.shef.ac.uk/chemistry/staff/profiles/coldham.html" TargetMode="External"/><Relationship Id="rId13" Type="http://schemas.openxmlformats.org/officeDocument/2006/relationships/hyperlink" Target="http://www-oc.chemie.uni-regensburg.de/gschwind/index_e.html" TargetMode="External"/><Relationship Id="rId14" Type="http://schemas.openxmlformats.org/officeDocument/2006/relationships/hyperlink" Target="http://www.organic.gu.se/personal/g_hilm.html" TargetMode="External"/><Relationship Id="rId15" Type="http://schemas.openxmlformats.org/officeDocument/2006/relationships/hyperlink" Target="http://www.chem.ox.ac.uk/researchguide/dmhodgson.html" TargetMode="External"/><Relationship Id="rId16" Type="http://schemas.openxmlformats.org/officeDocument/2006/relationships/hyperlink" Target="http://www.mpi-muelheim.mpg.de/kofo/institut/arbeitsbereiche/list/list_e.html" TargetMode="External"/><Relationship Id="rId17" Type="http://schemas.openxmlformats.org/officeDocument/2006/relationships/hyperlink" Target="http://www.umr7611.upmc.fr/sitewebnouveau/codex/lesequipes/equipemalacria/max/maxuk/cvmax1uk.htm" TargetMode="External"/><Relationship Id="rId18" Type="http://schemas.openxmlformats.org/officeDocument/2006/relationships/hyperlink" Target="http://kuchem.kyoto-u.ac.jp/yugo/english/index.html" TargetMode="External"/><Relationship Id="rId19" Type="http://schemas.openxmlformats.org/officeDocument/2006/relationships/hyperlink" Target="http://www.orgchem.kth.se/Groups/Moberg/Moberg.html" TargetMode="External"/><Relationship Id="rId20" Type="http://schemas.openxmlformats.org/officeDocument/2006/relationships/hyperlink" Target="http://www.sas.upenn.edu/chem/faculty/molander/molander.html" TargetMode="External"/><Relationship Id="rId21" Type="http://schemas.openxmlformats.org/officeDocument/2006/relationships/hyperlink" Target="http://jmortier.unblog.fr/" TargetMode="External"/><Relationship Id="rId22" Type="http://schemas.openxmlformats.org/officeDocument/2006/relationships/hyperlink" Target="http://www.york.ac.uk/depts/chem/staff/paob.html" TargetMode="External"/><Relationship Id="rId23" Type="http://schemas.openxmlformats.org/officeDocument/2006/relationships/hyperlink" Target="http://www.chem.brown.edu/Faculty/facultypage.php?id=110697016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0:00Z</dcterms:created>
  <dc:creator>tssc27</dc:creator>
  <dc:description/>
  <dc:language>en-US</dc:language>
  <cp:lastModifiedBy>tssc27</cp:lastModifiedBy>
  <dcterms:modified xsi:type="dcterms:W3CDTF">2007-01-29T07:41:00Z</dcterms:modified>
  <cp:revision>1</cp:revision>
  <dc:subject/>
  <dc:title>Speakers</dc:title>
</cp:coreProperties>
</file>